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ámapedagógiai módszerek, techniká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akirányú továbbképzési s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akirányú továbbképzési szak megnevezés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ámapedagógiai módszerek, technikák szakirányú továbbképzési s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akképzettség oklevélben szereplő megnevezés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ámapedagógia szakpedagóg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akirányú továbbképzés képzési terület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dagógusképzés képzési ter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felvétel feltételei:</w:t>
      </w:r>
    </w:p>
    <w:p>
      <w:pPr>
        <w:pStyle w:val="Normal"/>
        <w:autoSpaceDE w:val="false"/>
        <w:spacing w:before="8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edagógusképzés képzési területen legalább alapképzésben vagy szociálpedagógia alapképzési szakon szerzett oklevél.</w:t>
      </w:r>
    </w:p>
    <w:p>
      <w:pPr>
        <w:pStyle w:val="Normal"/>
        <w:keepNext w:val="true"/>
        <w:keepLines/>
        <w:spacing w:before="60" w:after="0"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További jelentkezési feltétel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iCs/>
          <w:sz w:val="20"/>
        </w:rPr>
        <w:t xml:space="preserve">A képzésre jelentkezhetnek azok, akik két éves szakirányú gyakorlattal rendelkeznek az alábbi területeken: óvodapedagógia, általános iskola alsó tagozat, általános iskola felső tagozat, középiskola, gyógypedagógia, gyermekvédelmi vagy bármilyen pedagógiai munka a gyermekek körében preventív és problémakezelés területé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zési idő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  <w:iCs/>
          <w:sz w:val="22"/>
          <w:szCs w:val="22"/>
        </w:rPr>
        <w:t xml:space="preserve"> félé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szakképzettség megszerzéséhez összegyűjtendő kreditek száma:</w:t>
        <w:tab/>
      </w:r>
      <w:r>
        <w:rPr>
          <w:rFonts w:cs="Calibri" w:ascii="Calibri" w:hAnsi="Calibri"/>
          <w:bCs/>
          <w:sz w:val="22"/>
          <w:szCs w:val="22"/>
        </w:rPr>
        <w:t>60 kred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épzés során elsajátítandó kompetenciák, tudáselemek, megszerezhető ismeretek, személyes adottságok, készségek, a szakképzettség alkalmazása konkrét környezetben, tevékenységrendszerben:</w:t>
      </w:r>
    </w:p>
    <w:p>
      <w:pPr>
        <w:pStyle w:val="Normal"/>
        <w:keepNext w:val="true"/>
        <w:keepLines/>
        <w:spacing w:before="60" w:after="0"/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1 A képzés során elsajátítandó kompetenciá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 gyermek- és serdülőkori csoportok, közösségek alakulásának segítése, fejlesz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 humán ökorendszer ismeretében, beavatkozások tervez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Kommunikációs technikák alkalmazása, gyermekekkel felnőttekk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Calibri" w:ascii="Calibri" w:hAnsi="Calibri"/>
          <w:iCs/>
          <w:sz w:val="20"/>
        </w:rPr>
        <w:t xml:space="preserve">Képesség arra, hogy az eredeti hivatás, tágabb értelmezési keretben, tudatosabb, hatékonyabb munkavégzést eredményezze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 xml:space="preserve">Képesség a saját kompetenciahatár felismerésére, és azon belüli beavatkozás tervezésér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>A dramatikus munkaforma elméleti hátterének elsajátítása, annak alkalmazási lehetőségeinek megismer(tet)é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 xml:space="preserve">Az iskolai nevelés kontextusába beépíthető legfontosabb dramatikus technikák készségszintű elsajátítása: vizuális, verbális és akusztikus szinten egyarán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>A dramatikus foglalkozások vezetéséhez szükséges megfelelő szintű szakmai önismeret kialakítá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>A pedagógiai munka során szükséges önismeret és autoreflektív gyakorlat megerősíté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 xml:space="preserve">Képesség a korosztályi illetve személyes szellemi-lelki fejlődés problémáinak felismerésére és segítségnyújtás a helyes válaszok megkereséséhe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>Képesség a pedagógus személyiségének mint erőforrásnak a kreatív alkalmazásá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>Képesség a ’dráma’ tantárgy önálló stúdiumként és integrált formában (irodalom, történelem, hittan, nyelvoktatás, osztályfőnöki óra) való színvonalas oktatásá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>Képesség valamilyen művészeti tevékenység iránti igény felkeltésére, a kreativitás és a lelki egészség karbantartása céljáb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Cs/>
          <w:sz w:val="20"/>
        </w:rPr>
        <w:t xml:space="preserve">Olyan szakemberek képzése, akik nevelési-oktatási illetve közművelődési intézményekben (tanteremben és tantermen kívül) képesek a dráma (játék) és a színház eszközeivel a hagyományos értékek tiszteletére nevelni, oktatni a különböző korú, nemű, képességű tanítványaikat. </w:t>
      </w:r>
      <w:r>
        <w:br w:type="page"/>
      </w:r>
    </w:p>
    <w:p>
      <w:pPr>
        <w:pStyle w:val="Normal"/>
        <w:keepNext w:val="true"/>
        <w:keepLines/>
        <w:spacing w:before="60" w:after="0"/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2 Tudáselemek, megszerezhető ismeret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Speciális drámapedagógiai ismeretek (Alapozó drámajáték; Hagyomány játéka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ráma- és színháztörtén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ramaturgiai alapismere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Speciális módszertani ismere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Bábjátékos ismere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lkalmazott pszichológia (játékpszichológia, csoportlélekta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Ünnepek, folklór</w:t>
      </w:r>
    </w:p>
    <w:p>
      <w:pPr>
        <w:pStyle w:val="Normal"/>
        <w:keepNext w:val="true"/>
        <w:keepLines/>
        <w:spacing w:before="60" w:after="0"/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3 Személyes adottságok, készség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Szakmai készségfejleszt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Kommunikáció, konfliktuskezelési készségek fejlesz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eam-munka, együttműködés, kooperációs készségek fejlesz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Önismeret fejlesztése</w:t>
      </w:r>
    </w:p>
    <w:p>
      <w:pPr>
        <w:pStyle w:val="Normal"/>
        <w:keepNext w:val="true"/>
        <w:keepLines/>
        <w:spacing w:before="60" w:after="0"/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4 A szakképzettség alkalmazása konkrét környezetben, tevékenységrendszerben: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z oklevél megszerzése után a hallgatók jó eséllyel indulnak a munkaerőpiacon, elsősorban az óvodákban, általános-és közép- iskolákban, valamint a velük „társintézményként” együttműködő gyakorlati munkát végző terepen.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7:00Z</dcterms:created>
  <dc:creator>Szabó Zsuzsanna</dc:creator>
  <dc:description/>
  <cp:keywords/>
  <dc:language>en-US</dc:language>
  <cp:lastModifiedBy>Katona Erzsébet</cp:lastModifiedBy>
  <cp:lastPrinted>2010-09-27T07:39:00Z</cp:lastPrinted>
  <dcterms:modified xsi:type="dcterms:W3CDTF">2020-07-29T12:27:00Z</dcterms:modified>
  <cp:revision>2</cp:revision>
  <dc:subject/>
  <dc:title>Drámapedagógia szakirányú továbbképzési szak</dc:title>
</cp:coreProperties>
</file>