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énzügyi kultúra, gazdálkodói kompetenciák fejlesztése a közoktatásban pedagógus szakvizsgára felkészítő szakirányú továbbképz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zakirányú továbbképzési szak megnevezés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5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Pénzügyi kultúra, gazdálkodói kompetenciák fejlesztése a közoktatásban pedagógus szakvizsgára felkészítő szakirányú továbbképz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zakképzettség oklevélben szereplő megnevezés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akvizsgázott pedagógus (gazdálkodói-kultúra szakterülete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zakirányú továbbképzés képzési terület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dagógusképz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felvétel feltételei:</w:t>
      </w:r>
    </w:p>
    <w:p>
      <w:pPr>
        <w:pStyle w:val="Normal"/>
        <w:keepNext w:val="true"/>
        <w:keepLines/>
        <w:spacing w:before="120" w:after="0"/>
        <w:ind w:left="357" w:hanging="0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Jelentkezési feltétel/ek képzési terület/területek szerint:</w:t>
      </w:r>
    </w:p>
    <w:p>
      <w:pPr>
        <w:pStyle w:val="Normal"/>
        <w:keepNext w:val="true"/>
        <w:keepLines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dagógusképzés képzési területen </w:t>
      </w:r>
      <w:r>
        <w:rPr>
          <w:rFonts w:cs="Calibri" w:ascii="Calibri" w:hAnsi="Calibri"/>
          <w:iCs/>
          <w:sz w:val="22"/>
          <w:szCs w:val="22"/>
        </w:rPr>
        <w:t xml:space="preserve">legalább alapképzésben (vagy korábban főiskolai szinten) szerzett szakképzettséggel és </w:t>
      </w:r>
      <w:r>
        <w:rPr>
          <w:rFonts w:cs="Calibri" w:ascii="Calibri" w:hAnsi="Calibri"/>
          <w:sz w:val="22"/>
          <w:szCs w:val="22"/>
        </w:rPr>
        <w:t>végzettséggel rendelkezők.</w:t>
      </w:r>
    </w:p>
    <w:p>
      <w:pPr>
        <w:pStyle w:val="Normal"/>
        <w:keepNext w:val="true"/>
        <w:keepLines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szakvizsgára történő felkészítésbe az a pedagógus kapcsolódhat be, aki rendelkezik a pedagógus-munkakör betöltésére jogosító felsőfokú iskolai végzettséggel és szakképzettséggel, valamint legalább három év pedagógus-munkakörben eltöltött szakmai gyakorlattal. </w:t>
      </w:r>
    </w:p>
    <w:p>
      <w:pPr>
        <w:pStyle w:val="Normal"/>
        <w:keepNext w:val="true"/>
        <w:keepLines/>
        <w:ind w:left="35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További jelentkezési feltétel:</w:t>
      </w:r>
    </w:p>
    <w:p>
      <w:pPr>
        <w:pStyle w:val="Normal"/>
        <w:keepNext w:val="true"/>
        <w:keepLines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ármely szakos tanári szakképzettséggel és végzettséggel rendelkezők, a közgazdász tanári és a gazdaságismeret tanár szakos végzettséggel rendelkezők kivételév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pzési idő: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2"/>
          <w:szCs w:val="22"/>
        </w:rPr>
        <w:t>4</w:t>
      </w:r>
      <w:r>
        <w:rPr>
          <w:rFonts w:cs="Calibri" w:ascii="Calibri" w:hAnsi="Calibri"/>
          <w:iCs/>
          <w:sz w:val="22"/>
          <w:szCs w:val="22"/>
        </w:rPr>
        <w:t xml:space="preserve"> félé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szakképzettség megszerzéséhez összegyűjtendő kreditek száma:</w:t>
        <w:tab/>
      </w:r>
      <w:r>
        <w:rPr>
          <w:rFonts w:cs="Calibri" w:ascii="Calibri" w:hAnsi="Calibri"/>
          <w:bCs/>
          <w:sz w:val="22"/>
          <w:szCs w:val="22"/>
        </w:rPr>
        <w:t>120 kred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épzés során elsajátítandó kompetenciák, tudáselemek, megszerezhető ismeretek, személyes adottságok, készségek, a szakképzettség alkalmazása konkrét környezetben, tevékenységrendszerben:</w:t>
      </w:r>
    </w:p>
    <w:p>
      <w:pPr>
        <w:pStyle w:val="Normal"/>
        <w:keepNext w:val="true"/>
        <w:keepLines/>
        <w:spacing w:before="60" w:after="0"/>
        <w:ind w:left="357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7.1 A képzés során elsajátítandó kompetenciá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zakmai együttműködés és kommunikáció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Calibri" w:ascii="Calibri" w:hAnsi="Calibri"/>
          <w:iCs/>
          <w:sz w:val="20"/>
          <w:szCs w:val="20"/>
        </w:rPr>
        <w:t>vezetési- és szervezetfejlesztési kompetenciák fejlesztés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zakmai tudás és szerepvállalási kompetenciák a gyakorlatban; szakmai készségek és képesség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tanügyigazgatási feladatok a gyakorlatba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közoktatási feladatok tervezése, szervezés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edagógiai mérés, értékelés változatos eszközeinek alkalmazás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zakértői technikák alkalmazása a gyakorlatba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 gazdálkodói érzék fejlesztés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 takarékossági szemléletmód kialakítása, környezettudatos magatartá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 különböző befektetési lehetőségek mérlegelésének és a közöttük való választás képességének a kialakítás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 képzésben részt vevők pénzügyi kultúrájának fejlesztés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z egyéni háztartási gazdálkodás, a perspektivikus életpálya építés, a racionális háztartási döntéshozatali kompetenciák fejlesztés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résztvevő pedagógusok módszertani kultúrájának fejlesztés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kommunikációs technikák alkalmazása.</w:t>
      </w:r>
    </w:p>
    <w:p>
      <w:pPr>
        <w:pStyle w:val="Normal"/>
        <w:keepNext w:val="true"/>
        <w:keepLines/>
        <w:spacing w:before="60" w:after="0"/>
        <w:ind w:left="357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7.2 Tudáselemek, megszerezhető ismerete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Calibri" w:ascii="Calibri" w:hAnsi="Calibri"/>
          <w:iCs/>
          <w:sz w:val="20"/>
          <w:szCs w:val="20"/>
        </w:rPr>
        <w:t>közoktatási és tanügyigazgatási ismere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Calibri" w:ascii="Calibri" w:hAnsi="Calibri"/>
          <w:iCs/>
          <w:sz w:val="20"/>
          <w:szCs w:val="20"/>
        </w:rPr>
        <w:t>pedagógiai, pszichológiai ismere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Calibri" w:ascii="Calibri" w:hAnsi="Calibri"/>
          <w:iCs/>
          <w:sz w:val="20"/>
          <w:szCs w:val="20"/>
        </w:rPr>
        <w:t>inkluzív nevelés - gyógypedagógiai ismere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Calibri" w:ascii="Calibri" w:hAnsi="Calibri"/>
          <w:iCs/>
          <w:sz w:val="20"/>
          <w:szCs w:val="20"/>
        </w:rPr>
        <w:t>speciális pedagógiai pszichológiai ismere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Calibri" w:ascii="Calibri" w:hAnsi="Calibri"/>
          <w:iCs/>
          <w:sz w:val="20"/>
          <w:szCs w:val="20"/>
        </w:rPr>
        <w:t>közgazdasági alapo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énzügyi tudáselem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üzleti- vállalkozási ismere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gazdaságetikai normák, fogyasztóvédelmi szabály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unkaerő-piaci ismere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unkajogi és gazdaságjogi szabály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ódszertani ismeretek</w:t>
      </w:r>
    </w:p>
    <w:p>
      <w:pPr>
        <w:pStyle w:val="Normal"/>
        <w:keepNext w:val="true"/>
        <w:keepLines/>
        <w:spacing w:before="60" w:after="0"/>
        <w:ind w:left="357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7.3 Személyes adottságok, készsége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egfelelő szakmai identitás, személyes kompetenciák és kompetenciahatárok felismerése, tudatos kezelése, önismeret, önreflexió képesség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egfelelő kommunikációs képesség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egyéni döntéshozatali készség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zemélyes felelősségvállalá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zakmaközi együttműködési, kooperációs készség.</w:t>
      </w:r>
    </w:p>
    <w:p>
      <w:pPr>
        <w:pStyle w:val="Normal"/>
        <w:keepNext w:val="true"/>
        <w:keepLines/>
        <w:spacing w:before="60" w:after="0"/>
        <w:ind w:left="357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7.4 A szakképzettség alkalmazása konkrét környezetben, tevékenységrendszerben:</w:t>
      </w:r>
    </w:p>
    <w:p>
      <w:pPr>
        <w:pStyle w:val="Normal"/>
        <w:keepNext w:val="true"/>
        <w:keepLines/>
        <w:ind w:left="357" w:hanging="0"/>
        <w:jc w:val="both"/>
        <w:rPr>
          <w:rFonts w:ascii="Calibri" w:hAnsi="Calibri" w:cs="Calibri"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before="0" w:after="60"/>
        <w:ind w:left="35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pedagógus szakvizsgára felkészítő szakirányú továbbképzés azoknak az ismereteknek és készségeknek a megújítására, bővítésére, fejlesztésére szolgál, amelyekre szükség van a nevelő- és oktató munka keretében a gyermekekkel, tanulókkal való közvetlen foglalkozás elvégzéséhez, a közoktatási intézmény tevékenységének megszervezéséhez, a pedagógiai szakszolgálatok és a pedagógiai-szakmai szolgáltatások ellátásához, a vizsgarendszer működtetéséhez, a mérési, értékelési feladatok, a közoktatási intézmény-, irányítási és vezetési feladatainak ellátásához.</w:t>
      </w:r>
    </w:p>
    <w:p>
      <w:pPr>
        <w:pStyle w:val="Normal"/>
        <w:keepNext w:val="true"/>
        <w:keepLines/>
        <w:ind w:left="357" w:hanging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91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Konkrét környezet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Tevékenységrendszer</w:t>
            </w:r>
          </w:p>
        </w:tc>
      </w:tr>
      <w:tr>
        <w:trPr>
          <w:trHeight w:val="19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Általános iskola (felső tagozat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zaktanár; osztályfőnök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7654" w:leader="none"/>
              </w:tabs>
              <w:autoSpaceDE w:val="false"/>
              <w:ind w:left="211" w:hanging="1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 tanulók gazdálkodói kompetenciáinak fejlesztéséb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7654" w:leader="none"/>
              </w:tabs>
              <w:autoSpaceDE w:val="false"/>
              <w:ind w:left="211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fiatalok életvezetési kompetenciáinak kialakításába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7654" w:leader="none"/>
              </w:tabs>
              <w:autoSpaceDE w:val="false"/>
              <w:ind w:left="211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racionális fogyasztói döntések meghozatalára való felkészítésb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7654" w:leader="none"/>
              </w:tabs>
              <w:autoSpaceDE w:val="false"/>
              <w:ind w:left="211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fektetői döntések megalapozásában, különös tekintettel a befektetői szempontok (hozam, biztonság, likviditás) megfelelő mérlegelésé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7654" w:leader="none"/>
              </w:tabs>
              <w:autoSpaceDE w:val="false"/>
              <w:ind w:left="211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yszerű pénzügyi kalkulációk begyakoroltatásába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7654" w:leader="none"/>
              </w:tabs>
              <w:autoSpaceDE w:val="false"/>
              <w:ind w:left="211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dasági-pénzügyi mutatók, adatok értelmezésében és értelmeztetéséb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7654" w:leader="none"/>
              </w:tabs>
              <w:autoSpaceDE w:val="false"/>
              <w:ind w:left="211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ját intézménye forrás-szerzési tevékenységének elősegítésében (pályázatkészítés, alapítványlétrehozás, menedzselés, saját intézménye marketingtevékenységének megtervezésében és realizálásába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7654" w:leader="none"/>
              </w:tabs>
              <w:autoSpaceDE w:val="false"/>
              <w:ind w:left="211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 intézményi adminisztrációs és dokumentációs munka elvégzéséb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7654" w:leader="none"/>
              </w:tabs>
              <w:autoSpaceDE w:val="false"/>
              <w:ind w:left="211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kterületükön vezetői feladatok ellátásába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7654" w:leader="none"/>
              </w:tabs>
              <w:autoSpaceDE w:val="false"/>
              <w:ind w:left="211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salád háztartás-vezetéssel kapcsolatos problémáival kapcsolatos tanácsadásban.</w:t>
            </w:r>
          </w:p>
        </w:tc>
      </w:tr>
      <w:tr>
        <w:trPr>
          <w:trHeight w:val="19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Középiskola (gimnázium, nem közgazdasági szakközépiskola, szakmunkásképző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zaktanár; osztályfőnök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" w:leader="none"/>
              </w:tabs>
              <w:autoSpaceDE w:val="false"/>
              <w:snapToGrid w:val="false"/>
              <w:ind w:left="230" w:hanging="0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zakképzettség szempontjából meghatározó ismeretkörök, és a főbb ismeretkörökhöz rendelet kreditérték: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840"/>
      </w:tblGrid>
      <w:tr>
        <w:trPr/>
        <w:tc>
          <w:tcPr>
            <w:tcW w:w="8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Ismeretkörök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Kredit</w:t>
            </w:r>
          </w:p>
        </w:tc>
      </w:tr>
      <w:tr>
        <w:trPr/>
        <w:tc>
          <w:tcPr>
            <w:tcW w:w="9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spacing w:before="120" w:after="120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Kötelező ismeretkörök: 55 kredit</w:t>
            </w:r>
          </w:p>
        </w:tc>
      </w:tr>
      <w:tr>
        <w:trPr/>
        <w:tc>
          <w:tcPr>
            <w:tcW w:w="8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Vezetési- és szervezetfejlesztési ismeretek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zervezeti és vezetési alapismeretek; a vezetés funkciói; döntés pszichológiája; vezetés problémamegoldás; szervezeti kommunikáció; vezetői szerepek, stílusok; konfliktus, változás és szervezetfejlesztés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Közigazgatási ismeretek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közigazgatás rendszere; központi állami szervek; EU és Magyarország; államháztartási ismeretek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Közoktatási ismeretek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ktatási rendszerek; program- és tantervfejlesztés; a közoktatási intézmény tevékenységének tervezése, ellenőrzése; a közoktatás igazgatása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edagógiai, pszichológiai ismeretek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(SNI gyermekek köre; iskolai mentálhigiéné; a pszichés fejlődés zavarai)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Speciális módszertani ismeretek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tegráció és szegregáció; esélyegyenlőség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spacing w:before="120" w:after="120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Választható ismeretkörök: 55 kredit</w:t>
            </w:r>
          </w:p>
        </w:tc>
      </w:tr>
      <w:tr>
        <w:trPr/>
        <w:tc>
          <w:tcPr>
            <w:tcW w:w="8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. modul:</w:t>
              <w:tab/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áztartások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 környezete és pénzügyi kapcsolatai ismeretkörök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</w:rPr>
              <w:t>régióismeret,</w:t>
            </w:r>
            <w:r>
              <w:rPr>
                <w:rFonts w:cs="Calibri" w:ascii="Calibri" w:hAnsi="Calibri"/>
                <w:iCs/>
                <w:color w:val="3366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áztartások makro- és mikrokörnyezete; háztartások költségvetési kapcsolatai (adó- és adójellegű befizetések; szociális támogatások, transzferek); háztartások banki (pénzintézeti) kapcsolatai; pénzkezeléssel, hitelfelvétellel, és a megtakarítások kezelésével (pénzügyi befektetői döntésekkel) kapcsolatos alapvető szempontok és eredményességi kritériumok; modern pénzkezelési formák /bankkártya használat; e-bank/.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center"/>
              <w:rPr>
                <w:rFonts w:ascii="Calibri" w:hAnsi="Calibri" w:cs="Calibri"/>
                <w:iCs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3366FF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modul</w:t>
            </w:r>
            <w:r>
              <w:rPr>
                <w:rFonts w:cs="Calibri" w:ascii="Calibri" w:hAnsi="Calibri"/>
                <w:sz w:val="18"/>
                <w:szCs w:val="18"/>
              </w:rPr>
              <w:t>:</w:t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A háztartások erőforrásai, döntései és gazdálkodása tudáseleme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áztartás erőforrásai és az ezekkel való gazdálkodás: vagyon és jövedelem; gazdálkodás a pénzzel és az idővel; kapcsolati tőke; racionális döntéshozatal kritériumai; racionális fogyasztói és megtakarítói magatartás, fogyasztóvédelem – a tudatos vásárló.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modul:</w:t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unkaerő-piaci szerepek, életpálya építés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ismeretkörök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udatos készülés a szakterület-választásra, az alkalmazotti és a vállalkozói szerepkör különbségei; az eltérő életstratégiák beállítódásbeli alapjai; önismeret, karrier-tervezés, önmenedzselés; </w:t>
            </w:r>
            <w:r>
              <w:rPr>
                <w:rFonts w:cs="Calibri" w:ascii="Calibri" w:hAnsi="Calibri"/>
                <w:i/>
                <w:color w:val="3366FF"/>
                <w:sz w:val="18"/>
                <w:szCs w:val="18"/>
              </w:rPr>
              <w:t xml:space="preserve">pályázatírás;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elföldi vagy külföldi munkavállalás; a külföldi tapasztalat-szerzés „hozadéka” és feltételei (idegennyelv-ismeret; tolerancia, a kulturális különbségek elfogadása.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 modul:</w:t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Az egyének és háztartások gazdasági kapcsolatainak norma- és szabályrendsze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alizált és nem formalizált normák, szabályok; társadalmi tudatosság és felelősségvállalás; gazdasági etika; a fenntarthatóság mindennapi értelmezése; a környezettudatos magatartás; jogi keretek: alapvető munkajogi és gazdaság-jogi szabályok.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color w:val="3366FF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spacing w:before="120" w:after="120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Záródolgozat: 10 kredit</w:t>
            </w:r>
          </w:p>
        </w:tc>
      </w:tr>
      <w:tr>
        <w:trPr/>
        <w:tc>
          <w:tcPr>
            <w:tcW w:w="8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Záródolgozat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(esettanulmány)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right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Mindösszesen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12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szakdolgozat kreditértéke: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2"/>
          <w:szCs w:val="22"/>
        </w:rPr>
        <w:t>10</w:t>
      </w:r>
      <w:r>
        <w:rPr>
          <w:rFonts w:cs="Calibri" w:ascii="Calibri" w:hAnsi="Calibri"/>
          <w:iCs/>
          <w:sz w:val="22"/>
          <w:szCs w:val="22"/>
        </w:rPr>
        <w:t xml:space="preserve"> kredit</w:t>
      </w:r>
    </w:p>
    <w:p>
      <w:pPr>
        <w:pStyle w:val="Normal"/>
        <w:spacing w:before="24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134" w:hanging="5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0"/>
      <w:szCs w:val="20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4:00Z</dcterms:created>
  <dc:creator>Szabó Zsuzsanna</dc:creator>
  <dc:description/>
  <cp:keywords/>
  <dc:language>en-US</dc:language>
  <cp:lastModifiedBy>Katona Erzsébet</cp:lastModifiedBy>
  <dcterms:modified xsi:type="dcterms:W3CDTF">2020-07-30T13:24:00Z</dcterms:modified>
  <cp:revision>2</cp:revision>
  <dc:subject/>
  <dc:title>Pénzügyi kultúra, gazdálkodói kompetenciák fejlesztése a közoktatásban pedagógus szakvizsgára felkészítő szakirányú továbbképzés</dc:title>
</cp:coreProperties>
</file>